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89865</wp:posOffset>
                </wp:positionV>
                <wp:extent cx="6163945" cy="1139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1139040"/>
                          <a:chOff x="0" y="0"/>
                          <a:chExt cx="6163920" cy="1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113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000" y="83880"/>
                            <a:ext cx="9352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4200" y="250920"/>
                            <a:ext cx="222876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行書体" w:hAnsi="HGP行書体" w:eastAsia="HGP行書体" w:cs="HGP行書体"/>
                                  <w:lang w:eastAsia="zh-CN" w:bidi="hi-IN"/>
                                </w:rPr>
                                <w:t>富士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81080"/>
                            <a:ext cx="1638360" cy="838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だより　　N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磐田市立富士見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４年月１２日９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14.95pt;width:485.35pt;height:89.7pt" coordorigin="47,-299" coordsize="9707,1794">
                <v:roundrect id="shape_0" fillcolor="#d8d8d8" stroked="t" o:allowincell="f" style="position:absolute;left:47;top:-299;width:9706;height:1793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1" stroked="f" o:allowincell="f" style="position:absolute;left:600;top:-167;width:1472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77;top:96;width:3509;height:1169;mso-wrap-style:none;v-text-anchor:middle" type="_x0000_t136">
                  <v:path textpathok="t"/>
                  <v:textpath on="t" fitshape="t" string="富士見" style="font-family:&quot;HGP行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6995;top:-14;width:25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だより　　NO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磐田市立富士見小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４年月１２日９日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-177165</wp:posOffset>
                </wp:positionV>
                <wp:extent cx="26765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381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育目標　夢をもち高め合う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10.75pt;height:18.75pt;mso-wrap-distance-left:9.05pt;mso-wrap-distance-right:9.05pt;mso-wrap-distance-top:0pt;mso-wrap-distance-bottom:0pt;margin-top:-13.95pt;mso-position-vertical-relative:text;margin-left:11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教育目標　夢をもち高め合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64135</wp:posOffset>
                </wp:positionV>
                <wp:extent cx="5191125" cy="5715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深まる実りの秋　　そして　身体も心も引き締まる12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0pt;margin-top:5.05pt;width:408.7pt;height:44.95pt;mso-wrap-style:square;v-text-anchor:top;mso-position-horizontal-relative:page;mso-position-vertic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深まる実りの秋　　そして　身体も心も引き締まる12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に入り急に寒さが増してきました。そんな中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2FIF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ワールドカッ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V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観戦のため寝不足が続いている方もいらっしゃるかと思います。また、全国の行楽地でも、休日には観光客で賑わっているというニュースも聞かれます。第８波が心配されているものの、世の中は少しずつコロナ禍以前の状態に戻りつつあります。そのような中、子どもたちの学校での学習活動でも感染対策を講じながら、体験的な学びが戻り始めました。子どもたちが本物に触れ、夢中になっている顔を見ると、嬉しく思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45</wp:posOffset>
                </wp:positionH>
                <wp:positionV relativeFrom="page">
                  <wp:posOffset>93980</wp:posOffset>
                </wp:positionV>
                <wp:extent cx="1600200" cy="4286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２年生　施設探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7.4pt;width:125.95pt;height:33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２年生　施設探検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4525</wp:posOffset>
                </wp:positionH>
                <wp:positionV relativeFrom="page">
                  <wp:posOffset>93980</wp:posOffset>
                </wp:positionV>
                <wp:extent cx="1694180" cy="4286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３年生　消防署見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75pt;margin-top:7.4pt;width:133.35pt;height:33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３年生　消防署見学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3310</wp:posOffset>
            </wp:positionH>
            <wp:positionV relativeFrom="paragraph">
              <wp:posOffset>111760</wp:posOffset>
            </wp:positionV>
            <wp:extent cx="1764030" cy="1323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1825</wp:posOffset>
            </wp:positionH>
            <wp:positionV relativeFrom="paragraph">
              <wp:posOffset>88900</wp:posOffset>
            </wp:positionV>
            <wp:extent cx="1795145" cy="1346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570</wp:posOffset>
            </wp:positionH>
            <wp:positionV relativeFrom="paragraph">
              <wp:posOffset>111760</wp:posOffset>
            </wp:positionV>
            <wp:extent cx="1842770" cy="1382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（写真のカラー版は、学校ホームページで御覧ください。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他の学年においても、地元の方々のお力をお借りして、充実した活動が行われたり計画されたりしています。学年だよりやホームページ等でも御紹介しておりますので、ぜひ、御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45</wp:posOffset>
                </wp:positionH>
                <wp:positionV relativeFrom="page">
                  <wp:posOffset>132080</wp:posOffset>
                </wp:positionV>
                <wp:extent cx="6258560" cy="1889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～スクール・サポート・スタッフ募集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スクール・サポート・スタッフとは、教職員が児童と向き合う時間を確保できるよう、教職員の業務を補助していただく方のことです。現在、本校には３名のスタッフが勤務しております。事情により、１名が勤務を継続できなくなったため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週１０時間の勤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していただける方を募集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業務内容は主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文書の印刷・宿題や提出物の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チェック・</w:t>
                            </w:r>
                            <w:r>
                              <w:rPr>
                                <w:rFonts w:eastAsia="HG丸ｺﾞｼｯｸM-PRO" w:cs="Segoe UI Emoji" w:ascii="Segoe UI Emoji" w:hAnsi="Segoe UI Emoji"/>
                                <w:b/>
                                <w:sz w:val="24"/>
                                <w:szCs w:val="24"/>
                                <w:u w:val="single"/>
                              </w:rPr>
                              <w:t>PTA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関係等のサポートや環境整備・消毒作業など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sz w:val="24"/>
                                <w:szCs w:val="24"/>
                              </w:rPr>
                              <w:t>です。やっていただける方は、切り取り線以下を、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１２月１９日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sz w:val="24"/>
                                <w:szCs w:val="24"/>
                              </w:rPr>
                              <w:t>までに学級担任に御提出ください。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sz w:val="24"/>
                                <w:szCs w:val="24"/>
                              </w:rPr>
                              <w:t>※不明な点につきましては教頭までお問合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48.75pt;mso-wrap-distance-left:9.05pt;mso-wrap-distance-right:9.05pt;mso-wrap-distance-top:0pt;mso-wrap-distance-bottom:0pt;margin-top:10.4pt;mso-position-vertical-relative:page;margin-left:2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～スクール・サポート・スタッフ募集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スクール・サポート・スタッフとは、教職員が児童と向き合う時間を確保できるよう、教職員の業務を補助していただく方のことです。現在、本校には３名のスタッフが勤務しております。事情により、１名が勤務を継続できなくなったため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週１０時間の勤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をしていただける方を募集してお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業務内容は主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文書の印刷・宿題や提出物の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sz w:val="24"/>
                          <w:szCs w:val="24"/>
                          <w:u w:val="single"/>
                        </w:rPr>
                        <w:t>チェック・</w:t>
                      </w:r>
                      <w:r>
                        <w:rPr>
                          <w:rFonts w:eastAsia="HG丸ｺﾞｼｯｸM-PRO" w:cs="Segoe UI Emoji" w:ascii="Segoe UI Emoji" w:hAnsi="Segoe UI Emoji"/>
                          <w:b/>
                          <w:sz w:val="24"/>
                          <w:szCs w:val="24"/>
                          <w:u w:val="single"/>
                        </w:rPr>
                        <w:t>PTA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sz w:val="24"/>
                          <w:szCs w:val="24"/>
                          <w:u w:val="single"/>
                        </w:rPr>
                        <w:t>関係等のサポートや環境整備・消毒作業など</w:t>
                      </w:r>
                      <w:r>
                        <w:rPr>
                          <w:rFonts w:ascii="Segoe UI Emoji" w:hAnsi="Segoe UI Emoji" w:cs="Segoe UI Emoji" w:eastAsia="HG丸ｺﾞｼｯｸM-PRO"/>
                          <w:sz w:val="24"/>
                          <w:szCs w:val="24"/>
                        </w:rPr>
                        <w:t>です。やっていただける方は、切り取り線以下を、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１２月１９日</w:t>
                      </w:r>
                      <w:r>
                        <w:rPr>
                          <w:rFonts w:ascii="Segoe UI Emoji" w:hAnsi="Segoe UI Emoji" w:cs="Segoe UI Emoji" w:eastAsia="HG丸ｺﾞｼｯｸM-PRO"/>
                          <w:sz w:val="24"/>
                          <w:szCs w:val="24"/>
                        </w:rPr>
                        <w:t>までに学級担任に御提出ください。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sz w:val="24"/>
                          <w:szCs w:val="24"/>
                        </w:rPr>
                        <w:t>※不明な点につきましては教頭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0355</wp:posOffset>
                </wp:positionH>
                <wp:positionV relativeFrom="page">
                  <wp:posOffset>243205</wp:posOffset>
                </wp:positionV>
                <wp:extent cx="866775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pt;mso-wrap-distance-left:9.05pt;mso-wrap-distance-right:9.05pt;mso-wrap-distance-top:0pt;mso-wrap-distance-bottom:0pt;margin-top:19.15pt;mso-position-vertical-relative:page;margin-left:223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570</wp:posOffset>
                </wp:positionH>
                <wp:positionV relativeFrom="page">
                  <wp:posOffset>106680</wp:posOffset>
                </wp:positionV>
                <wp:extent cx="638238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75pt;margin-top:-48.75pt;width:502.55pt;height:0.1pt;mso-position-horizontal-relative:page;mso-position-vertic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御名前（　　　　　　　　　　　　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お子さんのお名前（　　）年（　　）組　名前（　　　　　　　　　　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兄弟がいる場合には、上のお子さんのお名前をお書きください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１２月１９日（月）までにご提出ください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HGP行書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1:00Z</dcterms:created>
  <dc:creator>天野　隆</dc:creator>
  <dc:description/>
  <cp:keywords/>
  <dc:language>en-US</dc:language>
  <cp:lastModifiedBy>古田　友美</cp:lastModifiedBy>
  <cp:lastPrinted>2022-12-08T11:10:00Z</cp:lastPrinted>
  <dcterms:modified xsi:type="dcterms:W3CDTF">2022-12-08T02:11:00Z</dcterms:modified>
  <cp:revision>122</cp:revision>
  <dc:subject/>
  <dc:title/>
</cp:coreProperties>
</file>